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Дело № 05-0909/2615/2024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24 мая 2024 года       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ы, г. Сургут, ул. Гагарина д. 9 каб. 312, рассмотрев материалы дела об административном правонарушении, предусмотренном ч. 3 ст. 19.24 КоАП РФ, в отношении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тченко Вячеслава Викторовича, </w:t>
      </w:r>
      <w:r>
        <w:rPr>
          <w:sz w:val="26"/>
          <w:szCs w:val="26"/>
        </w:rPr>
        <w:t>***</w:t>
      </w:r>
      <w:r>
        <w:rPr>
          <w:sz w:val="27"/>
          <w:szCs w:val="27"/>
        </w:rPr>
        <w:t>,</w:t>
      </w:r>
    </w:p>
    <w:p>
      <w:pPr>
        <w:pStyle w:val="TextBody"/>
        <w:suppressAutoHyphens w:val="true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uppressAutoHyphens w:val="true"/>
        <w:spacing w:before="0" w:after="0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тченко В.В., являясь лицом, находящимся под административным надзором, установленным решением Сургутского городского суда ХМАО-Югры от 12.10.2023 г., имеет ограничение в виде запрета пребывания вне жилого помещения, являющегося его местом жительства в период с 22:00 час. до 06:00 час. ежедневно, отсутствовал по месту своего жительства: </w:t>
      </w:r>
      <w:r>
        <w:rPr>
          <w:sz w:val="26"/>
          <w:szCs w:val="26"/>
        </w:rPr>
        <w:t>***</w:t>
      </w:r>
      <w:r>
        <w:rPr>
          <w:sz w:val="27"/>
          <w:szCs w:val="27"/>
        </w:rPr>
        <w:t>, 14.04.2024 г. в 22 час. 10 мин, чем нарушил ограничение, возложенное судом, повторно в течении года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тченко В.В. </w:t>
      </w:r>
      <w:r>
        <w:rPr>
          <w:rFonts w:cs="Times New Roman CYR" w:ascii="Times New Roman CYR" w:hAnsi="Times New Roman CYR"/>
          <w:sz w:val="27"/>
          <w:szCs w:val="27"/>
        </w:rPr>
        <w:t>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Вина Мотченко В.В. в совершении правонарушения подтверждается: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отела полиции УМВД России по г. Сургуту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ъяснениями Мотченко В.В., </w:t>
      </w:r>
      <w:r>
        <w:rPr>
          <w:sz w:val="26"/>
          <w:szCs w:val="26"/>
        </w:rPr>
        <w:t>***</w:t>
      </w:r>
      <w:r>
        <w:rPr>
          <w:sz w:val="27"/>
          <w:szCs w:val="27"/>
        </w:rPr>
        <w:t>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копией заявления Мотченко В.В. о месте проживания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актом посещения поднадзорного лица по месту жительства или пребывания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копией решения Сургутского городского суда ХМАО-Югры от 12.10.2023 г., которым Мотченко В.В. состоит под административным надзором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копией постановления мирового судьи судебного участка № 3 Сургутского судебного района города окружного значения Сургута от 22.02.2024 г., согласно которому Мотченко В.В. признан виновным в совершении административного правонарушения, предусмотренного ч. 3 ст. 19.24 КоАП РФ. Постановление вступило в законную силу 04.03.2024 г.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копией постановления мирового судьи судебного участка № 14 Сургутского судебного района города окружного значения Сургута от 31.12.2023 г., согласно которому Мотченко В.В. признан виновным в совершении административного правонарушения, предусмотренного ч. 1 ст. 19.24 КоАП РФ. Постановление вступило в законную силу 11.01.2024 г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Оценив приведенные выше доказательства в их совокупности, суд с учетом обстоятельств дела, считает виновность Мотченко В.В. полностью доказанно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Действия Мотченко В.В. суд квалифицирует по ч. 3 ст. 19.24 КоАП РФ – п</w:t>
      </w:r>
      <w:r>
        <w:rPr>
          <w:rFonts w:eastAsia="Calibri"/>
          <w:sz w:val="27"/>
          <w:szCs w:val="27"/>
        </w:rPr>
        <w:t xml:space="preserve">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Calibri"/>
            <w:sz w:val="27"/>
            <w:szCs w:val="27"/>
          </w:rPr>
          <w:t>частью 1</w:t>
        </w:r>
      </w:hyperlink>
      <w:r>
        <w:rPr>
          <w:rFonts w:eastAsia="Calibri"/>
          <w:sz w:val="27"/>
          <w:szCs w:val="27"/>
        </w:rPr>
        <w:t xml:space="preserve"> ст. 19.24 КоАП РФ, если эти действия (бездействие) не содержат уголовно наказуемого деяния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, наличие отягчающего обстоятельства.</w:t>
      </w:r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отченко Вячеслава Викторовича признать виновным в совершении административного правонарушения, предусмотренного ч. 3 ст. 19.24 КоАП РФ, и назначить наказание в виде административного ареста на срок 10 суток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Срок административного ареста считать с момента вынесения постановления, то есть, с 15 час. 08 мин. 24 мая 2024 года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uppressAutoHyphens w:val="true"/>
        <w:ind w:right="26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Т.Л. Скоробогат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